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05» ма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70" w:hanging="0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1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еверо-Енисейского районного Совета депутатов «О предоставлении лицу, замещающему на постоянной основе должность Главы Северо-Енисейского района, гарантий по обеспечению его должностных полномочий в части пользования телефонной связь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системы муниципальных нормативных правовых актов, руководствуясь статьями 24, 28, 68 Устава Северо-Енисейского района, Северо-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еверо-Енисейского районного Совета депутатов от 07 октября 2010 года № 117-11 «О предоставлении лицу, замещающему на постоянной основе должность Главы Северо-Енисейского района, гарантий по обеспечению его должностных полномочий в части пользования телефонной связью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район Красноярского края в информационно-телекоммуникационной сети Интернет (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«05» мая 2017 год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4:00Z</dcterms:created>
  <dc:creator>МАРИНА</dc:creator>
  <dc:description/>
  <cp:keywords/>
  <dc:language>en-US</dc:language>
  <cp:lastModifiedBy>MNU</cp:lastModifiedBy>
  <dcterms:modified xsi:type="dcterms:W3CDTF">2017-05-05T02:59:00Z</dcterms:modified>
  <cp:revision>4</cp:revision>
  <dc:subject/>
  <dc:title/>
</cp:coreProperties>
</file>